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highlight w:val="red"/>
        </w:rPr>
        <w:t>PERCORSO ROSSO</w:t>
      </w:r>
    </w:p>
    <w:p>
      <w:pPr>
        <w:pStyle w:val="Normal"/>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Dal parcheggio dei bus si segue il sentiero nr. 25 che sale verso la </w:t>
      </w:r>
      <w:r>
        <w:rPr>
          <w:rFonts w:cs="Arial" w:ascii="Arial" w:hAnsi="Arial"/>
          <w:i/>
          <w:sz w:val="24"/>
          <w:szCs w:val="24"/>
        </w:rPr>
        <w:t>Waalweg</w:t>
      </w:r>
      <w:r>
        <w:rPr>
          <w:rFonts w:cs="Arial" w:ascii="Arial" w:hAnsi="Arial"/>
          <w:sz w:val="24"/>
          <w:szCs w:val="24"/>
        </w:rPr>
        <w:t xml:space="preserve"> di Vellau, quindi si gira a destra fino ad arrivare al paesino di Quarazze e poi alla famosa e splendida “</w:t>
      </w:r>
      <w:r>
        <w:rPr>
          <w:rFonts w:cs="Arial" w:ascii="Arial" w:hAnsi="Arial"/>
          <w:i/>
          <w:sz w:val="24"/>
          <w:szCs w:val="24"/>
        </w:rPr>
        <w:t>Passeggiata Tappainer”</w:t>
      </w:r>
      <w:r>
        <w:rPr>
          <w:rFonts w:cs="Arial" w:ascii="Arial" w:hAnsi="Arial"/>
          <w:sz w:val="24"/>
          <w:szCs w:val="24"/>
        </w:rPr>
        <w:t xml:space="preserve">. - </w:t>
      </w:r>
      <w:r>
        <w:rPr>
          <w:rFonts w:cs="Georgia" w:ascii="Georgia" w:hAnsi="Georgia"/>
        </w:rPr>
        <w:t xml:space="preserve">Una delle più belle passeggiate di </w:t>
      </w:r>
      <w:r>
        <w:rPr/>
        <w:t>Ḿ</w:t>
      </w:r>
      <w:r>
        <w:rPr>
          <w:rFonts w:cs="Georgia" w:ascii="Georgia" w:hAnsi="Georgia"/>
        </w:rPr>
        <w:t>erano e dintorni, un sentiero di 4 km che costeggia il Monte di Merano circa 100 m sopra la città. É considerata una delle più belle passeggiate d’Europa e offre un mix tra vegetazione alpina e mediterranea, in combinazione con una splendida vista sulla città di cura come anche sulla Valle dell’Adige. Il sentiero ha origine presso la chiesa parrocchiale di Merano e termina nel quartiere di Quarazze. Grazie alla panoramica sulla città, la passeggiata è anche chiamata la “corona” oppure la “tribuna” della città di Merano. La città di cura deve questo sentiero al medico, botanico ed antropologo Dr. Franz Tappeiner di Lasa in Val Venosta, che ha anche dato il nome alla passeggiata. Il sentiero è pianeggiante e anche adatto a persone meno allenati e a famiglie con passeggini. La passeggiata gode di grande popolarità non solo grazie alla vista su Merano e dintorni, ma anche grazie alla vegetazione rigogliosa con pinoli, cedri, sugheri, eucalipto, bambù, magnolie, agave, aloe e fichidindia che conferiscono alla passeggiata una piacevole atmosfera mediterranea -.</w:t>
      </w:r>
    </w:p>
    <w:p>
      <w:pPr>
        <w:pStyle w:val="Normal"/>
        <w:spacing w:before="0" w:after="0"/>
        <w:jc w:val="both"/>
        <w:rPr/>
      </w:pPr>
      <w:r>
        <w:rPr>
          <w:rFonts w:cs="Arial" w:ascii="Arial" w:hAnsi="Arial"/>
          <w:sz w:val="24"/>
          <w:szCs w:val="24"/>
        </w:rPr>
        <w:t>La si percorre fino a scendere a Merano sulla Passeggiata d’inverno, ornata di piante e fiori e quindi si arriva sulle Passeggiate lungo Passirio.</w:t>
      </w:r>
    </w:p>
    <w:p>
      <w:pPr>
        <w:pStyle w:val="Normal"/>
        <w:spacing w:before="0" w:after="0"/>
        <w:jc w:val="both"/>
        <w:rPr>
          <w:rFonts w:ascii="Arial" w:hAnsi="Arial" w:cs="Arial"/>
          <w:sz w:val="24"/>
          <w:szCs w:val="24"/>
        </w:rPr>
      </w:pPr>
      <w:r>
        <w:rPr>
          <w:rFonts w:cs="Arial" w:ascii="Arial" w:hAnsi="Arial"/>
          <w:sz w:val="24"/>
          <w:szCs w:val="24"/>
        </w:rPr>
        <w:t xml:space="preserve">Anche qui vi sarà la possibilità di uno spuntino e della birra fresca, poi si percorrerà la Passeggiata d’estate, dove inizia il sentiero di Sissi, ed infine si raggiungerà il parcheggio delle Terme dove un bus vi aspetta per portarvi a Lagun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mpo di percorrenza: 2-3 h, dislivello: 120 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ext">
    <w:name w:val="content_text"/>
    <w:basedOn w:val="Normal"/>
    <w:qFormat/>
    <w:pPr>
      <w:spacing w:lineRule="auto" w:line="240" w:before="280" w:after="36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9:40:00Z</dcterms:created>
  <dc:creator>Gianni</dc:creator>
  <dc:description/>
  <dc:language>en-US</dc:language>
  <cp:lastModifiedBy>Cappelletto</cp:lastModifiedBy>
  <dcterms:modified xsi:type="dcterms:W3CDTF">2012-05-06T19:40:00Z</dcterms:modified>
  <cp:revision>2</cp:revision>
  <dc:subject/>
  <dc:title/>
</cp:coreProperties>
</file>